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Әтнә муни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пал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районы Ш.Мәрҗани исемендәг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омыргуҗа урта гомуми белем бирү мәктәб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«Раслыйм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lang w:val="tt-RU"/>
        </w:rPr>
        <w:t>мәктәп директоры: 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lang w:val="tt-RU"/>
        </w:rPr>
        <w:t>Шәрәфиева Г.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>Бөек Җиңүнең 70</w:t>
      </w:r>
      <w:r>
        <w:rPr/>
        <w:t xml:space="preserve"> еллыгына багышланган чаралар планы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1"/>
        <w:gridCol w:w="1718"/>
        <w:gridCol w:w="31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ы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аваплы кеше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йкәл” операциясе ( һәйкәлләрне карау һәм саклау буеча отрядлар булдыру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т посиково-краведческой экспедиции “По дорогам памяти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классных час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реддверии Великой Побе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кәннәр көне уңаеннан тыл ветераннары белән очраш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только слышал о войне” рәсем конкур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аров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«Ветеран живет рядо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люблю тебя, Россия!” патриотик җырлар һәм “Этот 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мы приближали, как могли» сугышчо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р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арова Р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 экранда Бөек Ватан сугышына багышланган DVD фильмнар кара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ь-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 һәм сыйныфларда Бөек Җиңүгә багышланган стенд булды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20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ек Ватан сугышына багышланган китаплар күргәзмәсе оешты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20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сетдинова К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классных 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Советского Союза , Герои России- они прославили себя на ве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 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 сайтында Бөек Җиңүгә багышланган бит булдыру, аны тулыландырып то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, 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классных 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ая Отечественная война в русской литератур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би-спорт атналыгы: “Аҗаган” (хәрби – патриотик уе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юмов Р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о войне” шиг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ләүчеләр конкур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Шамсетдинова К.К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классных 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Татар әдәбиятында Бөек Ватан сугыш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ңү салюты” рәсем конкурсы (1-7 кл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, 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ар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классных ча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ая Отечественная война в искусстве , живопис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ти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ылыбыз ветераннарына багышланган 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мнар яса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.-май, 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ейларга экскур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дмини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нофести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Бөек Җиңүнең 70 еллыгы уңаенна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.-март, 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яләр конкур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, 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һәм рус теле укытучыл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шигырь укучылар конкурсы(Халыкара Туган тел көне уңаеннан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, 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һәм рус теле укытучыл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Проведение  тематических классных часов </w:t>
            </w:r>
            <w:r>
              <w:rPr>
                <w:rFonts w:cs="Times New Roman" w:ascii="Times New Roman" w:hAnsi="Times New Roman"/>
                <w:b/>
              </w:rPr>
              <w:t>« Фильмы о войн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р тарафта җиңү  шатлыг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ңелләрдә сугыш ярасы” (мәктәпкүләм чар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, 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«Наши поздравления ветерана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йкәл янында тантаналы линейкада катнаш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лар оешмасы эшчәнлег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ужина сборы №4 (Бөек Җиңүнең 70 елы уңаеннан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мурчылык хәрәкәте (Тыл ветераннарына ярдәм оештыру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рядлар арасында сугыш чоры һәм сугыш турындагы җырлар конкурс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рядлар арасында стенгазеталар конкурс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” газетасының бәйрәм уңаеннан чираттан тыш чыгарылыш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.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.-а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.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зянова Г.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с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тер сагынд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тырларны барлар чак (сугыш һәм тыл ветераннарына багышшланган с.сәг-р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әмне корал итеп (Бөек Ватан сугышында язучылар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Бөек Ватан сугышы елларынд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Хәким иҗатын өйрәнү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тырлык елъязмасы (Бөек Ватан сугышының тарихи вакыйгалары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 һәм җәлилчеләр (бердәм сыныф сәгатьләр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тер” китабы буенча сәяхәт (“Хәтер” китабына обзор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теп алган Җиңү бәйрәме (бердәм сыныф сәгат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ек Ватан сугышында минем гаилә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Мәрҗани музеенда Бөек Ватан сугышына багышланган эксп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не тулыланды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и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ннатуллина З.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4:00Z</dcterms:created>
  <dc:creator>Школа</dc:creator>
  <dc:description/>
  <cp:keywords/>
  <dc:language>en-US</dc:language>
  <cp:lastModifiedBy>XTreme</cp:lastModifiedBy>
  <cp:lastPrinted>2014-10-12T17:26:00Z</cp:lastPrinted>
  <dcterms:modified xsi:type="dcterms:W3CDTF">2015-02-02T20:44:00Z</dcterms:modified>
  <cp:revision>2</cp:revision>
  <dc:subject/>
  <dc:title/>
</cp:coreProperties>
</file>